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48"/>
        </w:rPr>
      </w:pPr>
      <w:r>
        <w:rPr>
          <w:b/>
          <w:bCs/>
          <w:sz w:val="28"/>
          <w:szCs w:val="48"/>
        </w:rPr>
      </w:r>
    </w:p>
    <w:p>
      <w:pPr>
        <w:pStyle w:val="Heading1"/>
        <w:jc w:val="left"/>
        <w:rPr/>
      </w:pPr>
      <w:r>
        <w:rPr>
          <w:color w:val="0000FF"/>
          <w:sz w:val="24"/>
        </w:rPr>
        <w:t>Dal Sito</w:t>
      </w:r>
      <w:r>
        <w:rPr>
          <w:sz w:val="24"/>
        </w:rPr>
        <w:t xml:space="preserve">  </w:t>
      </w:r>
      <w:hyperlink r:id="rId2">
        <w:r>
          <w:rPr>
            <w:rStyle w:val="InternetLink"/>
            <w:sz w:val="24"/>
          </w:rPr>
          <w:t>http://xoomer.alice.it/fanardi/index.html</w:t>
        </w:r>
      </w:hyperlink>
      <w:r>
        <w:rPr>
          <w:sz w:val="24"/>
        </w:rPr>
        <w:t xml:space="preserve"> </w:t>
      </w:r>
      <w:r>
        <w:rPr>
          <w:color w:val="0000FF"/>
          <w:sz w:val="24"/>
        </w:rPr>
        <w:t>di Fabio Nardi</w:t>
      </w:r>
    </w:p>
    <w:p>
      <w:pPr>
        <w:pStyle w:val="Normal"/>
        <w:rPr>
          <w:color w:val="0000FF"/>
          <w:sz w:val="24"/>
        </w:rPr>
      </w:pPr>
      <w:r>
        <w:rPr>
          <w:color w:val="0000FF"/>
          <w:sz w:val="24"/>
        </w:rPr>
      </w:r>
    </w:p>
    <w:p>
      <w:pPr>
        <w:pStyle w:val="Heading1"/>
        <w:rPr>
          <w:sz w:val="24"/>
          <w:szCs w:val="24"/>
        </w:rPr>
      </w:pPr>
      <w:r>
        <w:rPr/>
        <w:t>Cosa occorre per iniziare</w:t>
      </w:r>
    </w:p>
    <w:p>
      <w:pPr>
        <w:pStyle w:val="Normal"/>
        <w:rPr/>
      </w:pPr>
      <w:r>
        <w:rPr/>
        <w:t xml:space="preserve">Si può partire da una scatola di montaggio, oppure acquistando un modello usato da un altro modellista, oppure se si è sufficientemente padroni dell'arte modellistica, costruendo ex novo il proprio modello partendo da un piano costruttivo. </w:t>
      </w:r>
    </w:p>
    <w:p>
      <w:pPr>
        <w:pStyle w:val="NormaleWeb"/>
        <w:rPr>
          <w:color w:val="000000"/>
        </w:rPr>
      </w:pPr>
      <w:r>
        <w:rPr>
          <w:color w:val="000000"/>
        </w:rPr>
        <w:t xml:space="preserve">La via più semplice è naturalmente l'acquisto di un modello usato o comunque già finito da un altro modellista. Questo porta via gran parte del piacere della costruzione, ma si può partire subito a "giocare" nello specchio d'acqua più vicino a casa. Basta aggiungere il radiocomando e il gioco è fatto. </w:t>
      </w:r>
    </w:p>
    <w:p>
      <w:pPr>
        <w:pStyle w:val="NormaleWeb"/>
        <w:rPr/>
      </w:pPr>
      <w:r>
        <w:rPr>
          <w:color w:val="000000"/>
        </w:rPr>
        <w:t xml:space="preserve">La scatola di montaggio è stata nel mio caso (anzi, mio e di mia moglie, visto che ci cimentiamo assieme in quest'hobby) il primo approccio verso il navimodellismo dinamico, dopo una breve parentesi nell' aeromodellismo conclusasi dopo circa 40 secondi di volo.... </w:t>
        <w:br/>
        <w:t>Bisogna tenere presente che i modelli in scatola di montaggio non sono molti, in linea di massima non hanno prestazioni veliche eccezionali rispetto a un modello</w:t>
      </w:r>
      <w:r>
        <w:rPr>
          <w:b/>
          <w:bCs/>
          <w:color w:val="000000"/>
        </w:rPr>
        <w:t xml:space="preserve"> ben</w:t>
      </w:r>
      <w:r>
        <w:rPr>
          <w:color w:val="000000"/>
        </w:rPr>
        <w:t xml:space="preserve"> autocostruito, e non sempre sono così facili da costruire. Ad esempio la Graupner ha delle ottime scatole di montaggio, ma che richiedono già un minimo di esperienza costruttiva. Molto più semplici sotto questo punto di vista i modelli giapponesi (es. Kyosho, Tamiya), ma non per questo meno ben rifiniti. </w:t>
        <w:br/>
        <w:t xml:space="preserve">Il costo di queste scatole non è poi per nulla irrisorio, oscillando dalle 500.000 lire al milione circa, cifra alla quale bisogna aggiungere sempre il costo del radiocomando (un semplice 2 canali, sufficiente nella maggior parte dei casi, si trova a partire dalle 150.000 lire in su) e del verricello per le vele (dalle 130.000 in su) per le barche medie e grosse. </w:t>
        <w:br/>
        <w:t xml:space="preserve">  </w:t>
        <w:br/>
        <w:t xml:space="preserve">L'autocostruzione totale è sicuramente la via più economica in termini di costo materiale, ma è quella che richiede sicuramente più abilità costruttiva e dispendio di ore di lavoro. Si può partire da un disegno e costruire col metodo del fasciame in legno un unico prototipo. Oppure costruire uno scafo "madre" sul quale costruire uno stampo femmina in vetroresina dal quale si potranno stampare numerosi scafi. Ogni scafo andrà poi stuccato, carteggiato, verniciato e rifinito secondo l'imbarcazione reale a cui ci si è ispirati. </w:t>
      </w:r>
    </w:p>
    <w:p>
      <w:pPr>
        <w:pStyle w:val="NormaleWeb"/>
        <w:rPr>
          <w:color w:val="000000"/>
        </w:rPr>
      </w:pPr>
      <w:r>
        <w:rPr>
          <w:color w:val="000000"/>
        </w:rPr>
        <w:t xml:space="preserve">La difficoltà di realizzazione (e il costo) aumenta con le dimensioni del modello: una barca da 150 cm di lunghezza con un albero di circa 220 cm comporta sicuramente più problemi costruttivi rispetto a un modello da 100 cm o meno. </w:t>
      </w:r>
    </w:p>
    <w:p>
      <w:pPr>
        <w:pStyle w:val="NormaleWeb"/>
        <w:rPr>
          <w:color w:val="000000"/>
        </w:rPr>
      </w:pPr>
      <w:r>
        <w:rPr>
          <w:color w:val="000000"/>
        </w:rPr>
        <w:t>Acquistando il modello da un altro modellista, il costo varia a seconda di vari fattori: l'onestà di chi vende, l'accuratezza del modello, le rifiniture, le prestazioni veliche, lo stato di usura. E' chiaro comunque che il costo è proporzionale alle ore spese dal costruttore per portare a termine l'imbarcazione.</w:t>
      </w:r>
    </w:p>
    <w:p>
      <w:pPr>
        <w:pStyle w:val="Normal"/>
        <w:jc w:val="center"/>
        <w:rPr>
          <w:b/>
          <w:b/>
          <w:bCs/>
          <w:sz w:val="48"/>
          <w:szCs w:val="48"/>
        </w:rPr>
      </w:pPr>
      <w:r>
        <w:rPr>
          <w:b/>
          <w:bCs/>
          <w:sz w:val="48"/>
          <w:szCs w:val="48"/>
        </w:rPr>
        <w:t>Cosa occorre per essere buoni modellisti</w:t>
      </w:r>
    </w:p>
    <w:p>
      <w:pPr>
        <w:pStyle w:val="NormaleWeb"/>
        <w:rPr>
          <w:color w:val="000000"/>
        </w:rPr>
      </w:pPr>
      <w:r>
        <w:rPr>
          <w:color w:val="000000"/>
        </w:rPr>
        <w:t xml:space="preserve">Essenzialmente tanta pazienza, tempo libero, una minima dotazione di attrezzi e possibilmente un amico esperto a cui rivolgersi per consigli e richieste di aiuto. La pazienza è un requisito fondamentale: non bisogna avere fretta se si vuole ottenere una buona realizzazione, sia essa una scatola di montaggio o un modello interamente autocostruito. L'attrezzatura di base è alla portata di tutti, anzi molte delle cose che servono fanno già parte della dotazione casalinga di attrezzi: lime, cutter, carta seppia di varia grana, seghetto, trapano, colle di vario tipo (cianoacrilica, epossidica 5 minuti, vinavil), martello, chiodini, nastro adesivo da disegnatore. Non tutti possono permettersi un laboratorio: si potrà optare allora per un tavolo (della cucina ad esempio), adeguatamente protetto, oppure per un area della veranda o della cantina. La parte più critica del processo di lavorazione (dal punto di vista ambientale...) è la verniciatura che va fatta o con compressore o con bombolette spray: proprio non si può fare in casa, soprattutto per evitare rappresaglie violente da parte di mogli, madri e parenti vari. Da parte mia, disponendo di una veranda piuttosto spaziosa, ho creato una sorta di camera di verniciatura temporanea con del nylon pesante: in questo modo riesco a limitare i danni e le proteste di mia moglie... Soprattutto per chi è alle prime armi, l'accessorio indispensabile è comunque rappresentato dall'amico esperto, e possibilmente esperto nel campo del modellismo velico rc. Solo con l'esperienza si imparano tutti quei trucchi, magari anche banali (tutto è banale finchè non ci si pensa!) che permettono di migliorare la realizzazione e le prestazioni del modello. Mia moglie ed io siamo partiti da una scatola di montaggio della Kyosho, il Fairwind, modello che ci ha dato molte soddisfazioni, anche se non comparabili con i modelli autocostruiti che utilizziamo attualmente. Inizialmente lo abbiamo costruito secondo le istruzioni della casa costruttrice, poi col tempo abbiamo iniziato ad effettuare modifiche che ne hanno aumentato le prestazioni in acqua: alleggerimento del pozzetto, un nuovo albero e boma in legno più leggero e più alto, vele autocostruite più performanti (le vele sono il vero tallone d'achille delle scatole di montaggio). E' stato quindi un banco di prova, che ci ha invogliato a proseguire più attivamente in quest'hobby (la nostra "flotta" conta circa una dozzina di barche). </w:t>
      </w:r>
    </w:p>
    <w:p>
      <w:pPr>
        <w:pStyle w:val="Normal"/>
        <w:jc w:val="center"/>
        <w:rPr>
          <w:b/>
          <w:b/>
          <w:bCs/>
          <w:sz w:val="48"/>
          <w:szCs w:val="48"/>
        </w:rPr>
      </w:pPr>
      <w:r>
        <w:rPr>
          <w:b/>
          <w:bCs/>
          <w:sz w:val="48"/>
          <w:szCs w:val="48"/>
        </w:rPr>
        <w:t>Cosa occorre per essere competitivi in regata</w:t>
      </w:r>
    </w:p>
    <w:p>
      <w:pPr>
        <w:pStyle w:val="NormaleWeb"/>
        <w:rPr>
          <w:color w:val="000000"/>
        </w:rPr>
      </w:pPr>
      <w:r>
        <w:rPr>
          <w:color w:val="000000"/>
        </w:rPr>
        <w:t>L'essere buoni velisti sicuramente aiuta: molti degli appassionati che partecipano alle regate dei modelli qui a Torino sono anche dei bravi velisti. Il sapere prendere il vento, sfruttare al meglio il regolamento per scegliere la rotta più vantaggiosa: l'esperienza acquisita su una barca vera può aiutare moltissimo in quest'hobby. Ciò non toglie che molti altri modellisti altrettanto bravi non abbiano mai messo piede su una barca a vela. Un fattore importante è sicuramente il mezzo con cui si gareggia: una barca leggera, con delle belle (aerodinamicamente parlando) vele, ben costruita, sarà sicuramente più veloce e manovrabile, e quindi più competitiva. I modelli in scatola di montaggio rararmente sono molto performanti così come sono: generalmente i punti deboli sono il peso superiore e le vele di scarsa qualità.</w:t>
      </w:r>
    </w:p>
    <w:p>
      <w:pPr>
        <w:pStyle w:val="NormaleWeb"/>
        <w:rPr/>
      </w:pPr>
      <w:r>
        <w:rPr>
          <w:b/>
          <w:bCs/>
          <w:color w:val="000000"/>
          <w:sz w:val="36"/>
          <w:szCs w:val="36"/>
        </w:rPr>
        <w:t>Lo scafo</w:t>
      </w:r>
      <w:r>
        <w:rPr>
          <w:color w:val="000000"/>
          <w:sz w:val="36"/>
          <w:szCs w:val="36"/>
        </w:rPr>
        <w:t>:</w:t>
      </w:r>
      <w:r>
        <w:rPr>
          <w:color w:val="000000"/>
        </w:rPr>
        <w:t xml:space="preserve"> Deve essere ben liscio, quindi ben stuccato e verniciato. Deve essere ben equilibrato, senza pesi sparsi qua e là ma concentrati il più possibile vicino al centro di deriva. Deve essere leggero e resistente: nel nostro campionato non è ammessa la fibra di carbonio per questione di costi, ma anche con il tessuto normale si ottengono ottimi risultati. Deve avere una forma idrodinamicamente corretta. L'opera morta non deve intralciare lo scorrimento delle scotte di comando delle vele. </w:t>
      </w:r>
    </w:p>
    <w:p>
      <w:pPr>
        <w:pStyle w:val="NormaleWeb"/>
        <w:spacing w:before="100" w:after="100"/>
        <w:rPr/>
      </w:pPr>
      <w:r>
        <w:rPr>
          <w:b/>
          <w:bCs/>
          <w:color w:val="000000"/>
          <w:sz w:val="36"/>
          <w:szCs w:val="36"/>
        </w:rPr>
        <w:t>Le vele:</w:t>
      </w:r>
      <w:r>
        <w:rPr>
          <w:color w:val="000000"/>
        </w:rPr>
        <w:t xml:space="preserve"> Sono il "motore" dei nostri modelli. La loro forma e dimensione, assieme al posizionamento dell'albero sullo scafo determinano il comportamento della barca: il centro velico deve essere allineato al centro di deriva per avere una barca dal comportamento il più neutro possibile. La dimensione, il taglio, la grammatura, la regolazione prima di ogni regata sono importantissime per ottenere il massimo delle prestazioni che la barca può dare. Fare una vela non è difficile, ma fare una buona vela non è per niente semplice. Il nostro Regolamentodi Stazza non prevede parametri molto rigidi per la costruzione delle vele (d'altra parte i nostri modelli non sono dei monotipo: possono regatare assieme WOR60, Coppa America di tutte le epoche, Mumm36, 6 metri s.i.). Sono possibili quindi varie fogge di vele, a seconda del modello che si riproduce. Sta poi all'abilità del modellista assemblare i vari ferzi per dare la corretta forma alla vela, senza creare pieghe indesiderate, con il "grasso" giusto al posto giusto. Ma la costruzione delle vele non è l'unica parte essenziale del loro rendimento: occorre regolarle al meglio in funzione delle caratteristiche del nostro modello (tendenza orziera, puggiera....) e delle condizioni ambientali (vento forte, leggero, scarso...). Una barca teoricamente veloce con delle splendide vele ma mal regolate non sarà competitiva e non potrà dare il massimo delle prestazioni. Tutte queste regolazioni non sono facili da effettuare e i risultati migliori si ottengono dopo aver acquisito un poco di esperienza. E se all'inizio tutte queste regolazioni sembrano eccessive, dopo un po' il tutto diventa automatico, contribuendo ad aumentare le soddisfazioni e il divertimen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oomer.alice.it/fanard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5:00Z</dcterms:created>
  <dc:creator>Dario Aliprandi</dc:creator>
  <dc:description/>
  <dc:language>en-US</dc:language>
  <cp:lastModifiedBy>Dario Aliprandi</cp:lastModifiedBy>
  <dcterms:modified xsi:type="dcterms:W3CDTF">2006-09-25T17:55:00Z</dcterms:modified>
  <cp:revision>2</cp:revision>
  <dc:subject/>
  <dc:title>Cosa occorre per iniziare</dc:title>
</cp:coreProperties>
</file>